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73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Vandaren C. Gantt as a member of the Jacksonville Small and Emerging Business “JSEB” Monitoring Committee, as a Non-JSEB contractor, filling the seat formerly held by Lawrence Murr, for a term ending April 30, 201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SEB Monitoring Committee is established pursuant to Section 126.607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review the status of the goals of the Jacksonville Small Emerging Businesses Program, along with a comparison of the achievements under the Program compared with the goals.  Section 126.607(c)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provides that three of the members of the JSEB Monitoring Committee are appointed by the Mayor, and confirmed by Council, including a Non-JSEB Contracto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t. Gantt received a bachelor’s degree in organizational management from Edward Waters College and is a Rescue Fire Lieutenant with the City of Jacksonville.  His resume also indicates that Lt. Gantt is the CEO of </w:t>
      </w:r>
      <w:r>
        <w:rPr>
          <w:rFonts w:cs="Arial" w:ascii="Arial" w:hAnsi="Arial"/>
          <w:i/>
          <w:sz w:val="24"/>
          <w:szCs w:val="24"/>
        </w:rPr>
        <w:t>VC Gantt, LLC</w:t>
      </w:r>
      <w:r>
        <w:rPr>
          <w:rFonts w:cs="Arial" w:ascii="Arial" w:hAnsi="Arial"/>
          <w:sz w:val="24"/>
          <w:szCs w:val="24"/>
        </w:rPr>
        <w:t>, a property management firm.  He resides in Duval Coun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SEB Monitoring Committe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5279351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6:00Z</dcterms:created>
  <dc:creator>REWelsh</dc:creator>
  <dc:description/>
  <cp:keywords/>
  <dc:language>en-US</dc:language>
  <cp:lastModifiedBy>Welsh, Rachel</cp:lastModifiedBy>
  <cp:lastPrinted>2013-11-12T14:05:00Z</cp:lastPrinted>
  <dcterms:modified xsi:type="dcterms:W3CDTF">2013-11-12T21:26:00Z</dcterms:modified>
  <cp:revision>6</cp:revision>
  <dc:subject/>
  <dc:title>Bill Type and Number: Resolution </dc:title>
</cp:coreProperties>
</file>